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THE NATIONAL GAME STRATEGY: 2007-2012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he purpose of the National Game Strategy is to produce a strategic framewor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hat sets out the key priorities and targets for investment over the next fiv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year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Football is the biggest team sport in this country with over 6.8 million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playing some form of football</w:t>
      </w:r>
      <w:r>
        <w:rPr>
          <w:rFonts w:cs="Helvetica" w:ascii="Helvetica" w:hAnsi="Helvetica"/>
          <w:sz w:val="15"/>
          <w:szCs w:val="15"/>
        </w:rPr>
        <w:t>1</w:t>
      </w:r>
      <w:r>
        <w:rPr>
          <w:rFonts w:cs="Helvetica" w:ascii="Helvetica" w:hAnsi="Helvetica"/>
          <w:sz w:val="23"/>
          <w:szCs w:val="23"/>
        </w:rPr>
        <w:t>. There are over 125,000 teams and 1,70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leagues involving 1.5 million players playing in affiliated football every week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he National Game Strategy involved the single biggest review ever undertak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of grassroots football involving 16,000 stakeholders from all aspects of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game. The strategy is underpinned by independent robust quantitative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23"/>
          <w:szCs w:val="23"/>
        </w:rPr>
        <w:t xml:space="preserve">qualitative research which has shaped the strategic goals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WHAT HAVE WE LEARNT?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he research findings set the FA with the following challeng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How can we provide for 1.1 million children (5-15 year-olds) who want to jo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 football tea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How can we create a safe and fun environment in youth football, whic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leads to lifelong participa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How can we provide more flexible formats of football for children who hav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wider leisure options and less ti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How can we tackle abusive behaviour on and off the field and ensure it 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ot a deterrent, particularly to match officials and childr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How can we deliver players number one priority of a referee for ever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ga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How can we improve the skill levels of 5-11 year-olds to build a strong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base of talented players and support reten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How can the 11-a-side game be preserved and developed, in light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massive rise of the five-a-side game and poor 11-a-side facili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How can we develop direct contact with all participants in the nation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ga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How do we maximise IT to help reduce the bureaucracy on our 400,00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volunteer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The research highlighted a number of ‘whole game’ issues e.g. behaviou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which will require dialogue with the professional gam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TACKLING THE CHALLENG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 xml:space="preserve">The consultation has distilled all the challenges into 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four strategic goals </w:t>
      </w:r>
      <w:r>
        <w:rPr>
          <w:rFonts w:cs="Helvetica" w:ascii="Helvetica" w:hAnsi="Helvetica"/>
          <w:sz w:val="23"/>
          <w:szCs w:val="23"/>
        </w:rPr>
        <w:t>w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eed to address over the next five year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GOAL 1: Grow the game and retain participant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We need to increase the number of players and keep people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he gam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GOAL 2: Raise standards and address abusive behaviour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We need to create a safe and positive environment for every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 football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GOAL 3: Develop better player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pecifically, we need to focus on improving the quality of the 5-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11 age group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GOAL 4: Run the game effectively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We need to lead and govern the game with integrity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minimum bureauc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 xml:space="preserve">In turn, 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three key enablers </w:t>
      </w:r>
      <w:r>
        <w:rPr>
          <w:rFonts w:cs="Helvetica" w:ascii="Helvetica" w:hAnsi="Helvetica"/>
          <w:sz w:val="23"/>
          <w:szCs w:val="23"/>
        </w:rPr>
        <w:t>are required to underpin delivery of these goals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gain these were identified in the consultation proces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-Bold" w:ascii="Helvetica-Bold" w:hAnsi="Helvetica-Bold"/>
          <w:b/>
          <w:bCs/>
          <w:sz w:val="23"/>
          <w:szCs w:val="23"/>
        </w:rPr>
        <w:t>A skilled workforc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We need to recruit and train a highly skilled and diverse paid and volunte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workfor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-Bold" w:ascii="Helvetica-Bold" w:hAnsi="Helvetica-Bold"/>
          <w:b/>
          <w:bCs/>
          <w:sz w:val="23"/>
          <w:szCs w:val="23"/>
        </w:rPr>
        <w:t>Improved facilitie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We need to improve the quality of – and access to – training and play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facili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-Bold" w:ascii="Helvetica-Bold" w:hAnsi="Helvetica-Bold"/>
          <w:b/>
          <w:bCs/>
          <w:sz w:val="23"/>
          <w:szCs w:val="23"/>
        </w:rPr>
        <w:t>Marketing and P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We need effective, targeted campaigns to drive key messages, such 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aising standards of behaviour, respect towards referees and the positiv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benefits of participating in football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WHAT WILL THE STRATEGY DELIVER BY 2012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hese are some of the headline outputs; the complete list is contained in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overall Strategy document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Growth and reten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20,500 new teams, including 12,500 small-sided te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2,250 new girls teams and 235 new teams for disabled play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No decrease in the current 32,000 adult male11-a-side te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8,000 new referees, supporting the existing 31,1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Raising standards and addressing abusive behaviou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Zero tolerance of abusive behaviour towards refere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Enhanced CRB check for everyone working with children / vulnerable adul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75% of all youth teams to have attained FA Charter Standard Awar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500 ‘beacon’ FA Community Club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eveloping better player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1 million 5 -11 year olds to have taken part in The FA Skills Programme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he new Skills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Age appropriate coach education programmes delivered in all countie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Running the game effectivel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One database covering everyone involved in the g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£300 million invested to improve playing and training facil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75% of football stakeholders to agree that The FA is providing positiv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leadership and has significantly improved the National Game. Currently 33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agree with this statement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HOW WILL WE DO IT?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By underpinning each goal with a comprehensive list of activitie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ach activity will have measurable targets – all focused on delivery of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pecific goal. The complete list of activities is too long to list here, but f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xample will inclu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Creating under-18 and under-20 leagues to help address drop-out from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game at this age and support the goal to ‘grow the game and reta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articipants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Engaging with the professional game to agree tough sanctions on offender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supported by an extensive marketing and communications campaign, 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help ‘raise standards and address abusive behaviour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The creation of the FA Skills Programme is a key driver towards the goal 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‘</w:t>
      </w:r>
      <w:r>
        <w:rPr>
          <w:rFonts w:cs="Helvetica" w:ascii="Helvetica" w:hAnsi="Helvetica"/>
          <w:sz w:val="23"/>
          <w:szCs w:val="23"/>
        </w:rPr>
        <w:t>develop better players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Putting in place a single web-based football administration system for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FA, CFAs, leagues and clubs, which will directly support the goal to ‘run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game effectively’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By investing in the three ‘key enablers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£25 million over the next 5 years into the county workforce including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network of Referees Development Officers and Child Welfare Offic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Working with the Football Foundation to invest £300 million into new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mproved facili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Developing a marketing, PR and communications plan for the Nation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Gam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By forming strategic partnership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part from FA-driven activities, we will need to strengthen and build up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xisting key partnerships, particularly with the Football Foundation, which h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lready distributed £500 million throughout the National Gam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By aligning our strategy with those of our partners, we can extract signific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extra funding and value towards achieving our goals</w:t>
      </w:r>
      <w:r>
        <w:rPr>
          <w:rFonts w:cs="Helvetica" w:ascii="Helvetica" w:hAnsi="Helvetica"/>
          <w:sz w:val="19"/>
          <w:szCs w:val="19"/>
        </w:rPr>
        <w:t xml:space="preserve">. </w:t>
      </w:r>
      <w:r>
        <w:rPr>
          <w:rFonts w:cs="Helvetica" w:ascii="Helvetica" w:hAnsi="Helvetica"/>
          <w:sz w:val="23"/>
          <w:szCs w:val="23"/>
        </w:rPr>
        <w:t>We have already secur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over £20 million of public and private sector investment to support these goal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Monitoring and Evaluation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By developing a robust monitoring and evaluation framework to measure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eturn on investment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BUDG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he full cost to the FA of implementing the National Game strategy is £38.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million, from a possible allocation of £48 million distributed from the TV de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(July 2008 – June 2012). This leaves £10 million for additional priorities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unforeseen circumstances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IMMEDIATE NEXT STEP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o apply the strategy to County Football Association plans, as well as leagu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nd club development plans. County FAs will develop plans and targets up 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2012. Funding will be based on the ability to demonstrate contributions to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entral National Game goals and targets in this document. All grants will b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monitored to ensure agreed and measurable output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Note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5"/>
          <w:szCs w:val="15"/>
        </w:rPr>
      </w:pPr>
      <w:r>
        <w:rPr>
          <w:rFonts w:cs="Times-Roman" w:ascii="Times-Roman" w:hAnsi="Times-Roman"/>
          <w:sz w:val="15"/>
          <w:szCs w:val="15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Statistics: </w:t>
      </w:r>
      <w:r>
        <w:rPr>
          <w:rFonts w:cs="Helvetica" w:ascii="Helvetica" w:hAnsi="Helvetica"/>
          <w:sz w:val="23"/>
          <w:szCs w:val="23"/>
        </w:rPr>
        <w:t>Football is the biggest team sport in England, with 6.8 mill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eople playing some form of football. Independent research from Spo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ngland shows that 2.9 million adults (13.4% of men and 1.3% of wome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nd 3.9 million children (2.8 million or 81% of all boys and 1.1 million or 33%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of all girls) play football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here are 125,000 affiliated teams playing in over 1,700 leagues, provid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tructured football for over 1.5 million players every week. Over 400,00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volunteers, including 31,361 registered referees, a network of coaches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league and club administrators and paid staff all play a vital role in support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nd developing the extensive football infrastructure in England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5"/>
          <w:szCs w:val="15"/>
        </w:rPr>
      </w:pPr>
      <w:r>
        <w:rPr>
          <w:rFonts w:cs="Times-Roman" w:ascii="Times-Roman" w:hAnsi="Times-Roman"/>
          <w:sz w:val="15"/>
          <w:szCs w:val="15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Consultation and research: </w:t>
      </w:r>
      <w:r>
        <w:rPr>
          <w:rFonts w:cs="Helvetica" w:ascii="Helvetica" w:hAnsi="Helvetica"/>
          <w:sz w:val="23"/>
          <w:szCs w:val="23"/>
        </w:rPr>
        <w:t>In developing the strategy, The FA has invest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ignificantly in extensive independent research and consultation involv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over 18,000 participants and all major stakeholder group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11,600 adult stakeholders (players, parents, league and club officials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aches, referees, administrators, tutors and fans) completed an onli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questionnaire. (TWResear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4,670 young people aged 5-15 completed a face to face survey. (TN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por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1,321 external partner groups and volunteers attended nine region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nsultation events. (The Media Grou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41 CFA consultation ev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Qualitative research was carried out through a series of focus group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.g. young people, asian boys and girls, young players with a disability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urrent and lapsed 11-a-side players and adult league secretarie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(Focus groups – TWResear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Data collection was undertaken – Sport England Active People Surve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nd The FA County Administration System (CAS) providing robust da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on affiliated teams including age groups, types of football and gen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(CAS and Active Peop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An International benchmarking exercise comparing key areas of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trategy with the German FA, Dutch FA, Cricket Australia and New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Zealand Rugby. (Genesis Consultants</w:t>
      </w:r>
    </w:p>
    <w:p>
      <w:pPr>
        <w:pStyle w:val="Normal"/>
        <w:spacing w:before="0" w:after="20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08:00Z</dcterms:created>
  <dc:creator>Michael</dc:creator>
  <dc:description/>
  <dc:language>en-US</dc:language>
  <cp:lastModifiedBy>Michael</cp:lastModifiedBy>
  <dcterms:modified xsi:type="dcterms:W3CDTF">2008-02-23T21:11:00Z</dcterms:modified>
  <cp:revision>3</cp:revision>
  <dc:subject/>
  <dc:title/>
</cp:coreProperties>
</file>